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EALERS/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AN SRL, AV. GAONA 2482, 1416 CAPITAL FEDERAL, BUENOS AI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582-2586, FAX: 54-1958-03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-EDV SERVICE, Postbox 15, A-7535 Neuberg 93, Tel: 0043-33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1813, Fax: 0043-3327-81231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C VERLAG, PCC MAGAZIN, Paul-Ernst Weg 2, A-8430 Leibni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03452/73397, Fax:03452/7349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CCOM, Pty. Ltd., (Mail) P.O. Box 1297, MILTON Qld. 4064 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00-777-601, (07)368-2366, Fax: (07)369-75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 SOFTWARE, 72 River Road, Greenwich, N.S.W. 2065, T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2)436-1500, Fax: (02)901-455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Z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LE INFORMATICA LTDA, (Postal Address) CAIXA Postal 54201, 01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aulo, SP, Tel: 11-825-9390, Fax: 11-826-53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Com BBS, Rua Bandiera Paulista, 716 - cj. 13 e 14, 04532-00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 Paulo, SP, Tel: 829-4731, Fax: 820-4588, BBS/Modem: 822-80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&amp; P Enterprises Campbellford, P. O. Box 18, Campbellford.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0L-1L0,  Tel/Fax: 705-696-144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'S FAVORITES, P.O. Box 2542, Dartmouth, NS, B2W-4B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902-462-4453, Fax: 902-434-18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G, S.A., Av. Salavador 1068, Santiago, Tel:(562)-225-0222,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62)225-0240, BBS:(562)204-8602/209-609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-SOFT, Benloese Skel 4G, DK-4100 Ringsted, Tel: 45/53.61.90.4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45/53.61.93.9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TOTASKU OY, Sauvosaarenkatu 2, 94100 Kemi, Tel:358-698-133 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358-698-133 0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C. LES PLEYADES V.P.C., 1 rue Pasqualini, BP 112, 06802 Ca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Mer Cedex, Tel/Fax : 92.22.55.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HARE, BP2078, 57051 Metz Cedex 2, Tel:+33-87/30.85.5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+33-87/32.37.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V SOFTWARE, (Postal Address) Postfach 2749, 76014 Karlsruhe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721)97224-0, Fax: (0721)972242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S-SOFTWARE, Postfach 1269, D-26302 Varel, Tel: 4451-959080,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51-860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Co SOFTWARE, (Postal Address) P.O. Box 446, 3760 AK Soest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)2155-26650, Fax: (0)2155-1401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A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SOURCES, Hasharon Street 64, P.O. Box 639, Raanana 4310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972-9-986578, Fax:972-9-98219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COMUNICAZIONI, s.r.l., Via Olanda 6, 20083 Gaggiano (M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02)908.41.814, Fax: (02)908.41.68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&amp; A CO. LTD., 302 Bellwins, 1367-23, Nakagami, Akishima Toky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, Tel:(81)-425-46-9141, Fax: (81)-425-46-914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MBOU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-PC, 234, route d' Esch, L-1471 Luxembourg, Tel:352-48.52.9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352-48.53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LA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zOnLine (M) Sdn Bhd, 19-2, Jalan 1/76, Desa Pandan, 55100 Ku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pur, Tel:03-983-4545, Fax:03-982-7282 and BBS:+60-03-984-6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XIC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INEA, Tenancingo No. 428, Col. Mitras Centro, Monterrey, N.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460, Tel: (8)346-7505, Fax: (8)333-3558. (Registration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SOFT NORGE, Enemo, Postboks 215,2070 Raholt, Tel: +47-6395-407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6395-4462, BBS: 6395-44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CCOM (NZ), Unit 4, 1-3 Margaret Street, Ponsonby, Auck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09) 3600-500, (09) 3600-800, Fax: (09) 3601-2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WAREHOUSE LTD., P.O. Box 13-489 Johnsville, Welling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/Fax: (04)477-353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U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TMANN SOFTWARE, Puerta Fernao Mendes Pinto, Lote 5, 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mada, Tel/Fax:351-1-27400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UBLIC OF SINGAP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ASOFT (S) PTE. LTD.,No.8, Aljunied Avenue 3, Oakwell Buil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apore 1438, Tel: 7426000, Fax: 74270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VAK RE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T Studio s.r.o., Nademlejnsk 7, 19800 Praha, Tel/Fax: 4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29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DRA,INC.,SNP 30, 92701 Sala, Tel/Fax:+42-706-444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VE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RA d.o.o., Polje c.XXXIV/4, Ljubljana 61260, Tel: +386- 61 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7, Fax: +386 485 40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WARE, S.L., C/ Rafael Calvo, 40, 28010 Madrid, Tel: 308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, Fax: 308-52 9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IMPEN KONSULT AB, Box 69, S-440 80 E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, Tel/Fax:0304-527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S: 0304-3187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LIN SHAREWARE, Mossvgen 22, S-17838 Ek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Tel: +46-8-560330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EXT Concepts &amp; Texts, Steigstrasse 51, CH-8463 Ben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(041) 052-432-422, Fax: (041) 052-433-41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News!, Auf Demwolf 30, 4052 Basel, Tel: (061)313 45 4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(061)313 42 02, CompuServe 100042,1108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WARE Publishing, 46 The Avenue, Harrogate, North York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G1-4QD, Tel:0423-886415, Fax:0423-8897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END REGISTRATIONS, Freepost BD2582, Bradford, West York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D10-8BR, Tel: 0274-622-228, Fax: 0274-620-774. (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